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«Обучение работников предприятий и населения в области гражданкой обороны и защиты от чрезвычайных ситуац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функци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учение работников предприятий и населения в области гражданкой обороны и защиты от чрезвычайных ситуац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 и муниципальная функция соответственно) разработан в целях повышения качества и доступности муниципальной функции и определяет порядок обучения:</w:t>
      </w:r>
    </w:p>
    <w:p>
      <w:pPr>
        <w:pStyle w:val="Style16"/>
        <w:ind w:left="-142" w:firstLine="426"/>
        <w:jc w:val="both"/>
        <w:rPr/>
      </w:pPr>
      <w:r>
        <w:rPr>
          <w:sz w:val="28"/>
          <w:szCs w:val="28"/>
        </w:rPr>
        <w:t>- лиц, занятых в сфере производства и обслуживания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лиц, включенных  в состав органов управления Единой государственной системы предупреждения и ликвидации чрезвычайных ситуаций (далее - РСЧС)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лиц, не занятых в сфере производства и обслуживания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лиц, обучающихс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 административном регламент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тающее население</w:t>
      </w:r>
      <w:r>
        <w:rPr>
          <w:sz w:val="28"/>
          <w:szCs w:val="28"/>
        </w:rPr>
        <w:t xml:space="preserve"> – лица, занятые в сфере производства и обслуживания, не включенные в состав РСЧ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работающее население</w:t>
      </w:r>
      <w:r>
        <w:rPr>
          <w:sz w:val="28"/>
          <w:szCs w:val="28"/>
        </w:rPr>
        <w:t xml:space="preserve"> -  лица, не занятые в сфере производства и обслужи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– лица, обучающие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ые работники</w:t>
      </w:r>
      <w:r>
        <w:rPr>
          <w:sz w:val="28"/>
          <w:szCs w:val="28"/>
        </w:rPr>
        <w:t xml:space="preserve"> – работники органов местного самоуправления и организаций, специально уполномоченные  решать задачи по предупреждению и ликвидации чрезвычайных ситуаций и включенные в состав РСЧС (спасательные службы и формирован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и КЧС</w:t>
      </w:r>
      <w:r>
        <w:rPr>
          <w:sz w:val="28"/>
          <w:szCs w:val="28"/>
        </w:rPr>
        <w:t xml:space="preserve"> – председатели комиссий по чрезвычайным ситуациям и обеспечению пожарной безопасности 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З</w:t>
      </w:r>
      <w:r>
        <w:rPr>
          <w:sz w:val="28"/>
          <w:szCs w:val="28"/>
        </w:rPr>
        <w:t xml:space="preserve"> – государственное образовательное учреждение ВПО «Институт гражданской защиты и пожарной безопасности Удмуртской Республик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КП</w:t>
      </w:r>
      <w:r>
        <w:rPr>
          <w:sz w:val="28"/>
          <w:szCs w:val="28"/>
        </w:rPr>
        <w:t xml:space="preserve"> – учебно-консультационные пункты, создаваемые при учреждениях библиотечной системы гор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– программа курса  общеобразовательных учреждений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</w:t>
      </w:r>
      <w:r>
        <w:rPr>
          <w:sz w:val="28"/>
          <w:szCs w:val="28"/>
        </w:rPr>
        <w:t xml:space="preserve"> – гражданская обор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С – </w:t>
      </w:r>
      <w:r>
        <w:rPr>
          <w:sz w:val="28"/>
          <w:szCs w:val="28"/>
        </w:rPr>
        <w:t>чрезвычайная ситу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СНДР</w:t>
      </w:r>
      <w:r>
        <w:rPr>
          <w:sz w:val="28"/>
          <w:szCs w:val="28"/>
        </w:rPr>
        <w:t xml:space="preserve"> - аварийно-спасательные и другие неотложные работы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СЧС)</w:t>
      </w:r>
      <w:r>
        <w:rPr>
          <w:sz w:val="28"/>
          <w:szCs w:val="28"/>
        </w:rPr>
        <w:t xml:space="preserve"> – это система, объединяющая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ства индивидуальной защиты</w:t>
      </w:r>
      <w:r>
        <w:rPr>
          <w:sz w:val="28"/>
          <w:szCs w:val="28"/>
        </w:rPr>
        <w:t xml:space="preserve"> – противогазы и комплекты специального обмундирования для защиты глаз, органов дыхания и кожи от химически опасных и отравляющ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ение муниципальной функции и организация подготовки руководящего состава и обучение населения муниципального образования «Город Воткинск» способам защиты от чрезвычайных ситуаций в мирное и военное время осуществляется в соответствии с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 № 237, 25.12.1993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 ("Российская газета", № 202, 08.10.2003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едеральным законом от 12.02.1998  № 28-ФЗ «О гражданской обороне» ("Российская газета", № 32-33, 19.02.1998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Федеральным законом от 21.12.1994  № 68-ФЗ «О защите населения и территорий от чрезвычайных ситуаций природного и техногенного характера» ("Российская газета", № 250, 24.12.1994)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я граждан Российской Федерации» («Российская газета", № 95, 05.05.2006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("Российская газета", № 226, 24.11.2000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(«Российская газета», № 184, 16.09.2003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иказом МЧС Российской Федерац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("Российская газета", № 46, 06.03.2004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Приказом МЧС Российской Федерац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оссийской Федерации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муниципального образования «Город Воткинск» от 23 марта 2009 года №27 «О создании учебно-консультационных пунктов гражданской обороны»;</w:t>
      </w:r>
    </w:p>
    <w:p>
      <w:pPr>
        <w:pStyle w:val="Normal"/>
        <w:autoSpaceDE w:val="fals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Воткинска от 30 декабря  2011 года № 2815 «О подготовке населения и НАСФ МО «Город Воткинск» к действиям по обеспечению защиты от чрезвычайных ситуаций природного и техногенного характера, террористических актов, а также опасностей, возникающих при ведении военных действий или в следствие этих действий»;</w:t>
      </w:r>
    </w:p>
    <w:p>
      <w:pPr>
        <w:pStyle w:val="Normal"/>
        <w:autoSpaceDE w:val="false"/>
        <w:ind w:right="-81" w:firstLine="360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Удмуртской Республики и муниципального образования «Город Вотк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Муниципальную функцию исполняет МБУ «Управление по делам ГО и ЧС города Воткинска» (далее – Управление по делам ГО и Ч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униципальной функции осуществляется взаимодействие с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осударственным образовательным учреждением ВПО «Институт гражданской защиты и пожарной безопасности Удмуртской Республик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образовательным учреждением среднего профессионального образования «Колледж государственной и муниципальной служб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щеобразовательными учреждениями и управлением образования администрации муниципального образования «Город Воткинск»; руководителями организаций,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функция исполняется бесплатно и на платной основе, в соответствии с условиями, утвержденными Постановлением Администрации муниципального образования «Город Воткинск» от 06 августа 2009  года №1494   «Об утверждении прейскуранта цен на услуги, оказываемые МУ «Управление по делам гражданской обороны и чрезвычайным ситуациям города Воткинска».</w:t>
      </w:r>
    </w:p>
    <w:p>
      <w:pPr>
        <w:pStyle w:val="Style15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  <w:t>6. Заявителями (получателями) муниципальной функции могут являться физические лица (граждане Российской Федерации, иностранные граждане и лица без гражданства); российские юридические лица, обособленные подразделения юридических лиц, их законные представители; организации (учреждения); органы местного самоуправления и подведомственные им организации (учреждения).</w:t>
      </w:r>
    </w:p>
    <w:p>
      <w:pPr>
        <w:pStyle w:val="Style15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Cs w:val="28"/>
          <w:lang w:val="ru-RU"/>
        </w:rPr>
        <w:t xml:space="preserve">7. Результатом исполнения муниципальной функции является получение населением муниципального образования «Город Воткинск»  знаний о способах защиты от чрезвычайных ситуаций в мирное и военное время. </w:t>
      </w:r>
    </w:p>
    <w:p>
      <w:pPr>
        <w:pStyle w:val="Style15"/>
        <w:tabs>
          <w:tab w:val="clear" w:pos="708"/>
          <w:tab w:val="left" w:pos="0" w:leader="none"/>
        </w:tabs>
        <w:ind w:left="0" w:firstLine="7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порядке исполнения муниципальной функции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в Управлении по делам ГО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использованием средств телефонной связи, вычислительной и электронн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 информационных материалов (брошюр, рекламных щитов, видеоклипов, радио и телевизионных обращений, памяток населению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естонахождение Управления по делам ГО и ЧС: г.Воткинск, ул. Пролетарская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7433, г.Воткинск, ул. Пролетарская, 11, МБУ «Управление по делам ГО и ЧС города Воткин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 муниципального образования «Город Воткинск»: </w:t>
      </w:r>
      <w:hyperlink r:id="rId2">
        <w:r>
          <w:rPr>
            <w:rStyle w:val="InternetLink"/>
            <w:sz w:val="28"/>
            <w:szCs w:val="28"/>
            <w:lang w:val="en-US"/>
          </w:rPr>
          <w:t>vot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Электронный адрес Управления по делам ГО и ЧС: </w:t>
      </w:r>
      <w:hyperlink r:id="rId3">
        <w:r>
          <w:rPr>
            <w:rStyle w:val="InternetLink"/>
            <w:sz w:val="28"/>
            <w:szCs w:val="28"/>
            <w:lang w:val="en-US"/>
          </w:rPr>
          <w:t>mchsvotk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mchsvotk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ы работы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</w:t>
        <w:tab/>
        <w:t xml:space="preserve">                          08.30 –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</w:t>
        <w:tab/>
        <w:tab/>
        <w:t xml:space="preserve">                            08.30 – 17.30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 xml:space="preserve">               </w:t>
        <w:tab/>
        <w:t xml:space="preserve">        08.30 –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 xml:space="preserve">              </w:t>
        <w:tab/>
        <w:t xml:space="preserve">        08.30 –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предпраздничные дни          </w:t>
        <w:tab/>
        <w:t>08.30 – 16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денный перерыв                </w:t>
        <w:tab/>
        <w:tab/>
        <w:t xml:space="preserve">12.00 – 12.4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жиме работы может быть размещена на официальном сайте администрации муниципального образования «Город Воткинск»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tk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ы для справок: 8(34145) 3-68-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информационных стендах в помещениях Управления по делам ГО и ЧС, на официальном сайте администрации муниципального образования «Город Воткинск» в сети Интернет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иные нормативно-правовые акты по вопросам обучения населения МО «Город Воткинск»  действиям при возникновении чрезвычайных ситуаций мирного времени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документов, разрабатываемых в организациях, в том числе для организаций, проводящих обучение персонала и населения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комплектования курсов гражданской защиты на год, план комплектования групп обучения в государственном образовательном учреждении ВПО «Институт гражданской защиты и пожарной безопасности Удмуртской Республики», комплексный план обучения неработающего населения и графики работы учебно-консультационных пунктов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 и видеоматериалы о проводимых мероприятиях в области гражданской обороны и защиты от чрезвычайных ситуаций, материалы, направленные на повышение безопасности населения и способствующие повышению культуры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клама, пропагандирующая безопасное поведение человека в ситуациях, представляющих угрозу жизни, способы и методы защиты от угроз возникновения и при возникновении различ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ы о проведенных учениях, тренировках и занятиях с населением в учебно-консультационных пунктах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елефонах доверия, горячих линиях связи и телефонных номерах организаций взаимодействующих с МБУ «Управление по делам ГО и ЧС города Воткинска» в области обу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почтовый адрес  МБУ «Управление по делам ГО и ЧС города Воткинска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консультаций (справок) об исполнении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сультации по процедуре исполнения муниципальной функции предоставляются в устной форме при собеседовании и по телефону, в письменном и электронном виде при письменных обращениях и при обращениях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 по письменным обращениям ответ на обращение направляется почтой в адрес заявителя в срок, не превышающий 30 дней с момента получения письмен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предоставления консультаций при личном обращении, по  телефону или в сети Интернет, сотрудники отдела  предоставляют информацию по следующим вопрос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ю по входящим номерам, под которыми зарегистрированы зая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формацию о принятии решения по конкретному заявл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ведения о нормативных актах по вопросам обу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нформацию о месте размещения информации на официальном сайте администрации муниципального образования «Город Воткинск»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tk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ind w:left="1211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Требования к местам исполнения муниципальной функции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12. Приём заявителей осуществляется в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. Воткинск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ста для приема заявителей включают места для ожидания, информирования, приёма заявителей и должны быть оборудованы противопожарной системой и средствами пожаротушения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14. Места для ожидания приёма граждан должны быть снабжены информационными стендами и материалами, стульями и столами для оформления документов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к помещению должны соответствовать санитарно-эпидемиологическим правилам и нормативам.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ационная табличка, содержащая сведения о наименовании органа, месте его нахождения, режиме работы, должна быть размещена рядом с входом в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я должны быть оборудованы соответствующими указателями с автономными источниками бесперебойного питания.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бочие места сотрудников должны быть оборудованы необходимой функциональной мебелью, компьютерной и оргтехникой, телефонной связью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5. Помещение для исполнения муниципальной функции должно быть обеспечено необходимым оборудованием (оборудование и материалы для проведения обучения, оргтехника, аудио- и видеотехника)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, а также проводится в образовательных учреждениях МЧС Российской Федерации, в учреждениях повышения квалификации федеральных органов исполнительной власти и организаций, по месту работы, учебы и житель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бучения населения города по гражданской обороне и защите от чрезвычайных ситуаций осуществляется пятилетнее планирование проведения обучения населения муниципального образования «Город Воткинск» способам защиты от чрезвычайных ситуаций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плана подготовки  проведения обучения населения муниципального образования «Город Воткинск» способам защиты от чрезвычайных ситуаций в мирное и военное время  следует учитывать План комплектования государственного образовательного учреждения ВПО «Институт гражданской защиты и пожарной безопасности Удмуртской Республики» должностными лицами и специалистами ГО и ЧС на год; программы обучения населения в области гражданской обороны и защиты от чрезвычайных ситуаций на год; план пропаганды мероприятий РСЧС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обучения населения,  а также контроль за выполнением запланированных мероприятий проводятся  под руководством специалистов МБУ «Управление по делам ГО и ЧС г. Вотки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 населения муниципального образования  «Город Воткинск» осуществляется по категор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работающее население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неработающее население;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- обучающиеся в общеобразовательных учреждениях;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- лица, включенные  в состав органов управления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ращение заявителя (юридические лица, обособленные подразделения юридических лиц, их законные представители; организации, учреждения)  в МБУ «Управление по делам ГО и ЧС г. Воткинска»  с заявлением  является основанием для начала действия в рамках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явления от организаций, юридических лиц, обособленных подразделений юридических лиц, их законных представителей рассматриваются в МБУ «Управление по делам ГО и ЧС г. Вотки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и поступлении заявления специалист МБУ «Управление по делам ГО и ЧС г. Воткинска», ответственный за приём и регистрацию документов, вносит информацию в базу данных о поступившем заявлении, делает отметку с входящим номером и датой поступления заявления на одном экземпляре заявления и возвращает данный экземпляр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результатам рассмотрения заявления специалист МБУ «Управление по делам ГО и ЧС г. Воткинска», ответственный за рассмотрение и оформление документов для исполнения муниципальной функции, готовит решение об исполнении муниципальной функции (комплектовании группы по обучению способам  защиты от чрезвычайных ситуаций в мирное и военн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учение работников организаций организуется в соответствии с требованиями руководящих документов и осуществляется по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пределяет базовое содержание подготовки работающего населения и рассчитана на 14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организаций проводится по решению руководителя, как правило,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Для проведения занятий в организациях на основании приказа руководителя создаются учебные группы по цехам, участкам, отделениям, бригадам. Состав группы не должен превышать 20-3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обучения работникам, являющимся слушателями курса  обучения способам  защиты от чрезвычайных ситуаций в мирное и военное время, выдаются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 окончании обучения слушатели должны знать: виды ЧС, причины их возникновения, основные характеристики;  характерные особенности экологической и техногенной обстановки на территории муниципального образования; организацию, формы и методы пропаганды в области защиты населения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 окончании обучения слушатели должны 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,  осуществлять выполнение заданий мобилизационного плана в области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окончании обучения слушатели должны быть ознакомлены с 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бщее руководство обучением  неработающего населения способам  защиты от чрезвычайных ситуаций в мирное и военное время  на подведомственной территории осуществляет МБУ «Управление по делам ГО и ЧС г. Вотк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бучение неработающего населения осуществляется с 1 декабря по 31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может составлять  1-2 час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ля проведения занятий и консультаций привлекаются специалисты со стороны.  По медицинским темам и по вопросам психологической подготовки занятия проводят работники Управления здравоохранения администрации муниципального образования «Город Вотк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Основным принципом обучения является самостоятельная подготовка методом изучения  памяток, брошюр, просмотра телепрограмм и прослушивания радиопередач по тематике ГО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тработки наиболее  сложных тем, проведения практических занятий и тренировок привлекаются штатные работники МБУ «Управление по делам ГО и ЧС г. Воткинска» и Главного управления МЧС Российской Федерации по Удмурт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бучение  населения муниципального образования «Город Воткинск», обучающегося в общеобразовательных учреждениях, способам защиты от чрезвычайных ситуаций в мирное и военное время организуется  во взаимодействии с МБУ «Управление по делам ГО и ЧС г. Воткинска», с управлением образования администрации муниципального образования «Город Воткинск» с учетом федерального компонента государственного стандарта  общего образования, а также базисного учебного плана, в рамках учебной дисциплины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ведению занятий по ОБЖ кроме штатных преподавателей привлекаются представители (по согласованию с управлением образования и директорами школ) Государственной инспекции безопасности дорожного движения  (ГИБДД), подразделений ГУ  МЧС Российской Федерации по Удмуртской Республике, МБУ «Управление по делам ГО и ЧС г. Вотк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тдельных школ два раза в год проводятся показные занятия с привлечением личного состава  и техники спасательных и пожа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b/>
          <w:szCs w:val="28"/>
        </w:rPr>
        <w:t>IY</w:t>
      </w:r>
      <w:r>
        <w:rPr>
          <w:b/>
          <w:szCs w:val="28"/>
          <w:lang w:val="ru-RU"/>
        </w:rPr>
        <w:t>. Порядок и формы контроля за совершением действий и принятием решений в ходе исполнения муниципальной функции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Текущий контроль за соблюдением последовательности действий, определенных административными процеду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муниципальной функции, и принятием решений осуществляет руководитель, ответственный за организацию 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ю муниципальной функ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33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. Вотки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5. По результатам проведенных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szCs w:val="28"/>
        </w:rPr>
        <w:t>Y</w:t>
      </w:r>
      <w:r>
        <w:rPr>
          <w:b/>
          <w:szCs w:val="28"/>
          <w:lang w:val="ru-RU"/>
        </w:rPr>
        <w:t>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36. Заявители имеют право на обжалование решений, принятых в ходе исполнения муниципальной функции, действий или бездействия сотрудников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. Воткинска» в вышестоящий орган или в судебном порядке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При  получении заявления об обжаловании решения, необходимо уведомить заявителя о принятии заявления, сообщить координаты специалиста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. Воткинска» (фамилия, имя, отчество, телефон), ответственного за рассмотрение данного заявления, а также дату принятия решения о рассмотрении заявления. 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37. При  поступлении заявления об обжаловании решений, принятых в ходе исполнения муниципальной функции, действий (бездействия) сотрудников 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. Воткинска» может быть принято одно из следующих решений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  <w:lang w:val="ru-RU"/>
        </w:rPr>
        <w:t>- признание действия (бездействие) сотрудника (специалиста)   отдела необоснованными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  <w:lang w:val="ru-RU"/>
        </w:rPr>
        <w:t>- отказ в удовлетворении заявления об обжаловании, обосновав заявителю причины отказа при личном обращении либо по почте посредством письма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Заявление об обжаловании рассматривается начальником МБУ «Управление по делам ГО и Ч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. Воткинска» в течение 30 дней со дня его регистрации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  <w:lang w:val="ru-RU"/>
        </w:rPr>
        <w:t>38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, согласно установленному действующим законодательством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admin@udm.net" TargetMode="External"/><Relationship Id="rId3" Type="http://schemas.openxmlformats.org/officeDocument/2006/relationships/hyperlink" Target="mailto:mchsvotkinsk@mail.ru" TargetMode="External"/><Relationship Id="rId4" Type="http://schemas.openxmlformats.org/officeDocument/2006/relationships/hyperlink" Target="mailto:mchsvotkinsk@rambler.ru" TargetMode="External"/><Relationship Id="rId5" Type="http://schemas.openxmlformats.org/officeDocument/2006/relationships/hyperlink" Target="http://www.votkinsk.ru/" TargetMode="External"/><Relationship Id="rId6" Type="http://schemas.openxmlformats.org/officeDocument/2006/relationships/hyperlink" Target="http://votray.votk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Loner-XP</dc:creator>
  <dc:description/>
  <cp:keywords/>
  <dc:language>en-US</dc:language>
  <cp:lastModifiedBy>pridemark</cp:lastModifiedBy>
  <dcterms:modified xsi:type="dcterms:W3CDTF">2012-03-22T10:50:00Z</dcterms:modified>
  <cp:revision>3</cp:revision>
  <dc:subject/>
  <dc:title/>
</cp:coreProperties>
</file>